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eastAsia="Calibri" w:cs="Times New Roman"/>
          <w:sz w:val="24"/>
          <w:szCs w:val="24"/>
          <w:lang w:eastAsia="en-US"/>
        </w:rPr>
      </w:pPr>
      <w:bookmarkStart w:id="0" w:name="aedd4985-c29e-494d-8ad1-4bd90a83a26c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инистерство образования и науки Республики Татарстан </w:t>
      </w:r>
      <w:bookmarkEnd w:id="0"/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eastAsia="Calibri" w:cs="Times New Roman"/>
          <w:sz w:val="24"/>
          <w:szCs w:val="24"/>
          <w:lang w:eastAsia="en-US"/>
        </w:rPr>
      </w:pPr>
      <w:bookmarkStart w:id="1" w:name="5bdd78a7-6eff-44c5-be48-12eb425418d7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нительный комитет Апастовского муниципального района </w:t>
      </w:r>
      <w:bookmarkEnd w:id="1"/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БОУ «Каратунская СОШ»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44" w:type="dxa"/>
        <w:jc w:val="left"/>
        <w:tblInd w:w="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.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курса  «История русского язы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1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азовой Миляуши.Фагим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ж-д.ст.Каратун, 202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История русского языка» разработа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ований федеральных государственных образовательных стандартов общего образова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МБОУ «Каратунская СОШ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ового учебного календарного графика МБОУ «Каратунская СОШ» на 202402025 уч.год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учебного курса по истории русского языка предназначена  для обучающихся 11 класса общеобразовательных организаций и рассчитана на 1 час в неделю, всего – 34 час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. е. ключевые компетентности, определяющие современное качество образования». Одной из важнейших составляющих образования на настоящее время является формирование у школьников патриотизма, национального самосознания, духовности и культуры, «чувства историзма». При этом нужно подчеркнуть, что не менее значима и подготовка учеников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языка в школе предполагает не только принципиально новое наполнение содержания образования, но и иную организацию системы познавательной деятельности учащихся, основанную на принципах развивающего обучения и теории учебной деятельности и ее субъекта (В. В. Давыдов). В свете этой теории усвоение школьником тех или иных знаний в форме учебной деятельности начинается с творческого преобразования фактического материала. Своеобразие же учебной деятельности состоит в том, что в процессе ее осуществления школьник усваивает теоретические знания. Их содержанием является происхождение, становление и историческое развитие языка. Усвоение школьниками теоретических знаний и соответствующих им умений и навыков происходит при решении учебных задач, ориентированных, во-первых, на комплексную работу с текстом как носителем универсальной информации, во-вторых, на развитие языкового чутья, в-третьих, на развитие навыков самостоятельной работы исследовательского характера при работе с языковым материалом. Воспитательный аспект при решении учебных задач рассматривается как неотъемлемая часть образовательного процесс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вопросов, связанных с многоаспектной языковой работой по истории языка, в программе обучения поделен на три группы в соответствии с основным тематическим содержанием, положенным в основу курса истории язы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этапы развития русского литературного язы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ерсоналии, роль которых в развитии языка является выдающей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лингвистические факты, явления, языковые процессы, оказавшие влияние на становление современного русского литературного языка. </w:t>
      </w:r>
    </w:p>
    <w:p>
      <w:pPr>
        <w:pStyle w:val="Style15"/>
        <w:rPr>
          <w:rFonts w:eastAsia="Times New Roman"/>
        </w:rPr>
      </w:pPr>
      <w:r>
        <w:rPr>
          <w:rStyle w:val="S8"/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eastAsia="Times New Roman"/>
        </w:rPr>
      </w:pPr>
      <w:r>
        <w:rPr>
          <w:rStyle w:val="S8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Style w:val="S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8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8"/>
          <w:rFonts w:cs="Times New Roman" w:ascii="Times New Roman" w:hAnsi="Times New Roman"/>
          <w:b/>
          <w:sz w:val="28"/>
          <w:szCs w:val="28"/>
        </w:rPr>
        <w:t>Личностные, предметные и  метапредметные результаты освоения курса внеурочной деятельности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курса учащиеся смогут сформировать следующи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ражданский патриотизм, любовь к Родине, чувство гордости за свою стран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важение к истории, культурным и историческим памятникам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моционально положительное принятие своей этнической идентичност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тойчивый  интерес к учению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готовность к выбору профильного образования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о происхождении церковнославянского языка и его роли, о духовности букв кириллицы; об истории буквы «ять»; о процессе падения редуцированных и последствиях этого процесса в современном русском языке, о системности в языке;  узнать </w:t>
      </w:r>
      <w:r>
        <w:rPr>
          <w:rStyle w:val="28pt"/>
          <w:b w:val="false"/>
          <w:sz w:val="24"/>
          <w:szCs w:val="24"/>
        </w:rPr>
        <w:t>приметы старославянских и исконно русских по происхож</w:t>
        <w:softHyphen/>
        <w:t xml:space="preserve">дению слов; основные виды исторических чередований в русском языке, </w:t>
      </w:r>
      <w:r>
        <w:rPr>
          <w:rStyle w:val="7Exact"/>
          <w:b w:val="false"/>
          <w:bCs w:val="false"/>
          <w:sz w:val="24"/>
          <w:szCs w:val="24"/>
        </w:rPr>
        <w:t>основные причины чередований звуков и упрощения сочетания звуков в современном русском языке, суть процесса опрощения</w:t>
      </w:r>
      <w:r>
        <w:rPr>
          <w:rStyle w:val="28pt"/>
          <w:b w:val="false"/>
          <w:sz w:val="24"/>
          <w:szCs w:val="24"/>
        </w:rPr>
        <w:t>;  особенности московского произношения; узнать о понятиях «корневое значе</w:t>
        <w:softHyphen/>
        <w:t xml:space="preserve">ние слова», «ветвенное значение слова»,  о строении словарной статьи в словаре В.И. Даля; узнать </w:t>
      </w:r>
      <w:r>
        <w:rPr>
          <w:rStyle w:val="7Exact"/>
          <w:b w:val="false"/>
          <w:bCs w:val="false"/>
          <w:sz w:val="24"/>
          <w:szCs w:val="24"/>
        </w:rPr>
        <w:t xml:space="preserve">суть процессов переразложения и сращения;  узнать  </w:t>
      </w:r>
      <w:r>
        <w:rPr>
          <w:rStyle w:val="28pt"/>
          <w:b w:val="false"/>
          <w:sz w:val="24"/>
          <w:szCs w:val="24"/>
        </w:rPr>
        <w:t xml:space="preserve">о происхождении названий русских падежей, об истории возникновения вариантов падежных окончаний, о происхождении полных форм имени прилагательного от краткой формы; об истории возникновения современной формы инфинитива и </w:t>
      </w:r>
      <w:r>
        <w:rPr>
          <w:rStyle w:val="7Exact"/>
          <w:b w:val="false"/>
          <w:bCs w:val="false"/>
          <w:sz w:val="24"/>
          <w:szCs w:val="24"/>
        </w:rPr>
        <w:t xml:space="preserve"> категории числа в  русском языке,  числовом значении букв кириллицы,  узнать историю происхождения и изменения личных местоимений,</w:t>
      </w:r>
      <w:r>
        <w:rPr>
          <w:rStyle w:val="7Exact"/>
          <w:b w:val="false"/>
          <w:sz w:val="24"/>
          <w:szCs w:val="24"/>
        </w:rPr>
        <w:t xml:space="preserve"> причастия и деепричастия, о стилистической роли форм причастия и деепричастия,  узнать о происхождении различных групп наречий, о различных точках зрения на наречие как часть речи, о многообразии путей происхождения современных наречий; узнать пути образования производных предлогов из других частей речи, о богатстве смысловых оттенков, выражаемых предлогами и частицами;  узнать этимологию основных групп междометий;  узнать  синтаксические особенности форм простого предложения в русском языке, историю знаков препинания; узнать об особенностях русского языка в индивидуальном восприятии носителя языка, о языке как хранителе нравственных, эстетических и духовных ценностей люд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личать по начертанию букв глаголицу и кириллицу, читать буквы кириллицы, читать слова с буквой «ять» (в старой орфографии); н</w:t>
      </w:r>
      <w:r>
        <w:rPr>
          <w:rStyle w:val="28pt"/>
          <w:b w:val="false"/>
          <w:sz w:val="24"/>
          <w:szCs w:val="24"/>
        </w:rPr>
        <w:t>аходить слова с полногласием и неполно</w:t>
        <w:softHyphen/>
        <w:t xml:space="preserve">гласием в современном русском языке, </w:t>
      </w:r>
      <w:r>
        <w:rPr>
          <w:rStyle w:val="7Exact"/>
          <w:b w:val="false"/>
          <w:bCs w:val="false"/>
          <w:sz w:val="24"/>
          <w:szCs w:val="24"/>
        </w:rPr>
        <w:t xml:space="preserve">проверять безударную гласную слова, подбирая исторически родственные слова; </w:t>
      </w:r>
      <w:r>
        <w:rPr>
          <w:rStyle w:val="28pt"/>
          <w:b w:val="false"/>
          <w:sz w:val="24"/>
          <w:szCs w:val="24"/>
        </w:rPr>
        <w:t>р</w:t>
      </w:r>
      <w:r>
        <w:rPr>
          <w:rStyle w:val="7Exact"/>
          <w:b w:val="false"/>
          <w:bCs w:val="false"/>
          <w:sz w:val="24"/>
          <w:szCs w:val="24"/>
        </w:rPr>
        <w:t xml:space="preserve">азличать исторический состав слова и его современную структуру, производить этимологический анализ исконно русских слов; </w:t>
      </w:r>
      <w:r>
        <w:rPr>
          <w:rStyle w:val="28pt"/>
          <w:b w:val="false"/>
          <w:sz w:val="24"/>
          <w:szCs w:val="24"/>
        </w:rPr>
        <w:t>определять источник про</w:t>
        <w:softHyphen/>
        <w:t>исхождения фразеологизмов и находить фразеологизмы в сло</w:t>
        <w:softHyphen/>
        <w:t xml:space="preserve">варе по ключевому слову; находить слова с историческими чередованиям, старославянские формы имен прилагательных, </w:t>
      </w:r>
      <w:r>
        <w:rPr>
          <w:rStyle w:val="7Exact"/>
          <w:b w:val="false"/>
          <w:bCs w:val="false"/>
          <w:sz w:val="24"/>
          <w:szCs w:val="24"/>
        </w:rPr>
        <w:t xml:space="preserve">остаточные формы двойственного числа в языке, </w:t>
      </w:r>
      <w:r>
        <w:rPr>
          <w:rStyle w:val="28pt"/>
          <w:b w:val="false"/>
          <w:sz w:val="24"/>
          <w:szCs w:val="24"/>
        </w:rPr>
        <w:t xml:space="preserve">научиться различать </w:t>
      </w:r>
      <w:r>
        <w:rPr>
          <w:rStyle w:val="7Exact"/>
          <w:b w:val="false"/>
          <w:bCs w:val="false"/>
          <w:sz w:val="24"/>
          <w:szCs w:val="24"/>
        </w:rPr>
        <w:t xml:space="preserve">полнозначный глагол </w:t>
      </w:r>
      <w:r>
        <w:rPr>
          <w:rStyle w:val="7Exact"/>
          <w:b w:val="false"/>
          <w:bCs w:val="false"/>
          <w:i/>
          <w:iCs/>
          <w:sz w:val="24"/>
          <w:szCs w:val="24"/>
        </w:rPr>
        <w:t>быть</w:t>
      </w:r>
      <w:r>
        <w:rPr>
          <w:rStyle w:val="7Exact"/>
          <w:b w:val="false"/>
          <w:bCs w:val="false"/>
          <w:sz w:val="24"/>
          <w:szCs w:val="24"/>
        </w:rPr>
        <w:t xml:space="preserve"> и </w:t>
      </w:r>
      <w:r>
        <w:rPr>
          <w:rStyle w:val="7Exact"/>
          <w:b w:val="false"/>
          <w:bCs w:val="false"/>
          <w:i/>
          <w:iCs/>
          <w:sz w:val="24"/>
          <w:szCs w:val="24"/>
        </w:rPr>
        <w:t>быть</w:t>
      </w:r>
      <w:r>
        <w:rPr>
          <w:rStyle w:val="7Exact"/>
          <w:b w:val="false"/>
          <w:bCs w:val="false"/>
          <w:sz w:val="24"/>
          <w:szCs w:val="24"/>
        </w:rPr>
        <w:t xml:space="preserve"> как глагол-связку,  </w:t>
      </w:r>
      <w:r>
        <w:rPr>
          <w:rStyle w:val="7Exact"/>
          <w:b w:val="false"/>
          <w:sz w:val="24"/>
          <w:szCs w:val="24"/>
        </w:rPr>
        <w:t>находить в тексте устаревшие формы деепричастий (</w:t>
      </w:r>
      <w:r>
        <w:rPr>
          <w:rStyle w:val="7Exact"/>
          <w:b w:val="false"/>
          <w:i/>
          <w:iCs/>
          <w:sz w:val="24"/>
          <w:szCs w:val="24"/>
        </w:rPr>
        <w:t>играючи, работаючи</w:t>
      </w:r>
      <w:r>
        <w:rPr>
          <w:rStyle w:val="7Exact"/>
          <w:b w:val="false"/>
          <w:sz w:val="24"/>
          <w:szCs w:val="24"/>
        </w:rPr>
        <w:t xml:space="preserve"> и т. п.), объяснять их роль в художественном тексте;</w:t>
      </w:r>
      <w:r>
        <w:rPr>
          <w:rStyle w:val="7Exact"/>
          <w:b w:val="false"/>
          <w:bCs w:val="false"/>
          <w:sz w:val="24"/>
          <w:szCs w:val="24"/>
        </w:rPr>
        <w:t xml:space="preserve"> объяснять возникновение языковых фактов: возвратного суффикса -ся; супплетивизма форм личных местоимений 3-го лица; начального </w:t>
      </w:r>
      <w:r>
        <w:rPr>
          <w:rStyle w:val="7Exact"/>
          <w:b w:val="false"/>
          <w:bCs w:val="false"/>
          <w:i/>
          <w:iCs/>
          <w:sz w:val="24"/>
          <w:szCs w:val="24"/>
        </w:rPr>
        <w:t>н</w:t>
      </w:r>
      <w:r>
        <w:rPr>
          <w:rStyle w:val="7Exact"/>
          <w:b w:val="false"/>
          <w:bCs w:val="false"/>
          <w:sz w:val="24"/>
          <w:szCs w:val="24"/>
        </w:rPr>
        <w:t xml:space="preserve"> в формах личных местоимений;   научиться</w:t>
      </w:r>
      <w:r>
        <w:rPr>
          <w:rStyle w:val="7Exact"/>
          <w:b w:val="false"/>
          <w:sz w:val="24"/>
          <w:szCs w:val="24"/>
        </w:rPr>
        <w:t xml:space="preserve"> опознавать в тексте производные предлоги, устаревшие союзы </w:t>
      </w:r>
      <w:r>
        <w:rPr>
          <w:rStyle w:val="7Exact"/>
          <w:b w:val="false"/>
          <w:i/>
          <w:iCs/>
          <w:sz w:val="24"/>
          <w:szCs w:val="24"/>
        </w:rPr>
        <w:t xml:space="preserve">(зане, кабы, понеже </w:t>
      </w:r>
      <w:r>
        <w:rPr>
          <w:rStyle w:val="7Exact"/>
          <w:b w:val="false"/>
          <w:sz w:val="24"/>
          <w:szCs w:val="24"/>
        </w:rPr>
        <w:t xml:space="preserve">и др.), междометия и частицы; научиться </w:t>
      </w:r>
      <w:r>
        <w:rPr>
          <w:rStyle w:val="28pt"/>
          <w:b w:val="false"/>
          <w:sz w:val="24"/>
          <w:szCs w:val="24"/>
        </w:rPr>
        <w:t>интонационно правильно читать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медиатекста и понимать его целостный смыс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тезис, выражающий общий смысл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основные текстовые и внетекстовые компонен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значение разных видов текс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емы и подтемы специального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е только главную, но и избыточную информ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душевное состояние персонажей текста, сопереживать и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й проек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усского языка предоставит учащимся возмож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формировать целостное представление о языке как национально-культурном феномене, как многофункциональной, исторически развивающейся системе, о ее устройстве и функционирова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овершенствовать умение анализировать и оценивать языковые явления и факты с прагматической и эстети¬ческой точек зрения, проводить лингвистический и филологический анализ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читься самостоятельно находить и использовать российские и иностранные источники для получения лингвистической и культурологической информации, которая представлена на словесном, численном или символьном уровне,  оценивать их критически как на уровне личности, так и на уровне об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ксик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28pt"/>
          <w:rFonts w:eastAsia="Calibri"/>
          <w:b w:val="false"/>
          <w:sz w:val="24"/>
          <w:szCs w:val="24"/>
        </w:rPr>
        <w:t>Друг и враг человеческий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 xml:space="preserve"> Крылатая мудрость народа. Источники происхождения фразеологизмов. Роль фразеологизмов в художественном текс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Фразеологический словарь и его особенност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 w:bidi="ru-RU"/>
        </w:rPr>
        <w:t xml:space="preserve">Словообразова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Исторические изменения в составе слова .Процесс переразложения в русском языке и его последствия. Иноязычные аффиксы .К истокам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 w:bidi="ru-RU"/>
        </w:rPr>
        <w:t>Морфолог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. Числовая картина мира. История происхождения имени числительного. История изменений личных местоимений и возвратного местоимения себя. Следы устаревших форм местоимений в русском языке. Глаголом жги сердца людей». История развития форм глагола. Глагол и его орфографический образ. История форм причастий и деепричастий. История наречных форм. История наречия как части речи. Происхождение производных предлогов. Происхождение союзов и частиц. Эти эмоциональные междомет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 w:bidi="ru-RU"/>
        </w:rPr>
        <w:t xml:space="preserve">Синтакси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История знаков препинания. История форм простого предложе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vertAlign w:val="superscript"/>
        </w:rPr>
      </w:pPr>
      <w:r>
        <w:rPr>
          <w:rFonts w:cs="Times New Roman" w:ascii="Times New Roman" w:hAnsi="Times New Roman"/>
          <w:b/>
          <w:sz w:val="32"/>
          <w:vertAlign w:val="superscript"/>
        </w:rPr>
        <w:t>11 КЛАСС</w:t>
      </w:r>
    </w:p>
    <w:tbl>
      <w:tblPr>
        <w:tblW w:w="137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9"/>
        <w:gridCol w:w="3741"/>
        <w:gridCol w:w="5331"/>
        <w:gridCol w:w="1418"/>
        <w:gridCol w:w="1477"/>
      </w:tblGrid>
      <w:tr>
        <w:trPr>
          <w:trHeight w:val="4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Дата урока</w:t>
            </w:r>
          </w:p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Наименование  раздела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Виды деятельности учащих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кол–во часов</w:t>
            </w:r>
          </w:p>
        </w:tc>
      </w:tr>
      <w:tr>
        <w:trPr>
          <w:trHeight w:val="6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те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практика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280" w:after="0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сик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Друг и враг человеческ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textAlignment w:val="baseline"/>
              <w:rPr>
                <w:rFonts w:ascii="Times New Roman" w:hAnsi="Times New Roman" w:cs="Times New Roman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Анализ русских пословиц и пого</w:t>
              <w:softHyphen/>
              <w:t>ворок о языке и речи, их образного и притчевого с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280" w:after="0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vertAlign w:val="superscript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280" w:after="0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Крылатая мудрость наро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олкование первоначального значения и образного смысла рус</w:t>
              <w:softHyphen/>
              <w:t>ских пословиц и поговорок. Знакомство с  источниками про</w:t>
              <w:softHyphen/>
              <w:t xml:space="preserve">исхождения фразеологизм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Практикум. Определение источника про</w:t>
              <w:softHyphen/>
              <w:t>исхождения фразеологизмов. Анализ текста худо</w:t>
              <w:softHyphen/>
              <w:t>жественного произведения с уче</w:t>
              <w:softHyphen/>
              <w:t>том значения фразеологизмов, употребленных в н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Изучение строения словарной статьи в словаре фразеологиз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Практикум по нахождению фразеологизмов в сло</w:t>
              <w:softHyphen/>
              <w:t>варе по ключевому слов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Презентация самостоятельно составленных фразеологических слова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Источники происхождения фразеологизмов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оль фразеологизмов в художественном тексте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Фразеологический словарь и его особенности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Зачётная работа. Проек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Создание фразеологического словарика.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ческие изменения в составе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учителя о причинах чередований звуков и упрощения сочетания звуков в современном русском языке, сути процесса опро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Соотнесение современного значения слова с исходным (мотивировать значение). Различение исторического состава слова с его современной струк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й статьи  сути процессов переразложения и сращения. Составление опорного консп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Определение морфемного состава заимствованных слов (правильно разбирать их по состав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верка безударной гласной слова исторически, подбор исторически родственных слов. Этимологический анализ исконно русских слов. Поиск примет словообразовательных славянизмов рус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резентация своих сборников изложений с текстами  о </w:t>
            </w:r>
            <w:r>
              <w:rPr>
                <w:rFonts w:cs="Times New Roman" w:ascii="Times New Roman" w:hAnsi="Times New Roman"/>
                <w:bCs/>
              </w:rPr>
              <w:t>богатстве русского словообразования, процессах освоения русским языком заимствованных слов, разнообразии словообразовательных моделей в русском языке, корне слова и его тайном значении, художественной роли словообразовательных славянизмов в тексте, богатстве смысловых оттенков слов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9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цесс переразложения в русском языке и его последствия. Иноязычные аффиксы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К истокам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Словообразовательные славянизмы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ая работа. Проект. Создание сборника изложений о богатств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усского языка.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</w:rPr>
              <w:t>Количество в числ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нализ учебной статьи об истории становления категории числа в современном русском языке. Составление опорного конспекта. Практикум. Анализ текстов: поиск остаточных форм двойственного числа в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Числовая картина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ой статьи о значении букв кириллицы, характере счета в древнерусском языке и  традиционной национальной символике чисел, а также  истории русского календарного сч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. Практикум. Работа над риторическими умениями и навыками: стные сообщения об истории происхождения имени числ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История происхождения имени числительного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изменений личных местоимений и возвратного местоиме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лективное составление учебной статьи об истории происхождения и изменения личных местоимений. Решение лингвистических задач о  возникновении языковых фактов: возвратного суффикса -сл; супплетивизма форм личных местоимений 3-го лица; начального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формах личных местоим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актикум. Нахождение и объяснение устаревших формы местоимений в соврем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Следы устаревших форм местоимений в русском языке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Глаголом жги сердца людей», История развития форм глаг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изучение учебной статьи об основных древнерусских формах глагола и истории их изме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Нахождение и объяснение следов старых форм глагола в рус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историю глагола-связк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ыть. </w:t>
            </w:r>
            <w:r>
              <w:rPr>
                <w:rFonts w:cs="Times New Roman" w:ascii="Times New Roman" w:hAnsi="Times New Roman"/>
              </w:rPr>
              <w:t>Практику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 разграничению</w:t>
            </w:r>
            <w:r>
              <w:rPr>
                <w:rFonts w:cs="Times New Roman" w:ascii="Times New Roman" w:hAnsi="Times New Roman"/>
              </w:rPr>
              <w:t xml:space="preserve"> полнознач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>бы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быть</w:t>
            </w:r>
            <w:r>
              <w:rPr>
                <w:rFonts w:cs="Times New Roman" w:ascii="Times New Roman" w:hAnsi="Times New Roman"/>
              </w:rPr>
              <w:t xml:space="preserve"> как глагола-связ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ешение лингвистических задач: объяснение основных орфограмм глагола историче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ставление лекции о развитии научных взглядов на классификацию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 и его орфографический об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урок-исслед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Обучение анализу  лингвистического текста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форм причастий и деепричаст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тение и изучение учебной статьи о происхождении причастия и деепричастия, о стилистической роли форм причастия и деепричастия,  истории  причастий на -л и действительных причастий настоящего времени на -уч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ач.</w:t>
            </w:r>
            <w:r>
              <w:rPr>
                <w:rFonts w:cs="Times New Roman" w:ascii="Times New Roman" w:hAnsi="Times New Roman"/>
                <w:bCs/>
              </w:rPr>
              <w:t xml:space="preserve"> Практикум по различению   причастий и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о  художественной роли  старых форм полного причастия в тек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нахождению в тексте устаревших форм деепричастий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граючи, работаючи</w:t>
            </w:r>
            <w:r>
              <w:rPr>
                <w:rFonts w:cs="Times New Roman" w:ascii="Times New Roman" w:hAnsi="Times New Roman"/>
                <w:bCs/>
              </w:rPr>
              <w:t xml:space="preserve"> и т. п.) и  деепричастий н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в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вши</w:t>
            </w:r>
            <w:r>
              <w:rPr>
                <w:rFonts w:cs="Times New Roman" w:ascii="Times New Roman" w:hAnsi="Times New Roman"/>
                <w:bCs/>
              </w:rPr>
              <w:t xml:space="preserve">  в современном русском языке. Беседа о  художественной роли  форм дее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История наречных ф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и изучение учебной статьи о происхождении различных групп наречий, о различных точках зрения на наречие как часть речи, о многообразии путей происхождения современных нареч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различению наречий на основе происх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История наречия как части речи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производных предлог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и изучение учебной статьи о путях ообразования производных предлогов из других частей речи, о богатстве смысловых оттенков, выражаемых предло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определению  способа образования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союзов и части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и изучение учебной статьи о происхождении сочинительных и подчинительных союзов и их функции союзов в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ум по нахождению  в тексте устаревших союзов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зане, кабы, понеже </w:t>
            </w:r>
            <w:r>
              <w:rPr>
                <w:rFonts w:cs="Times New Roman" w:ascii="Times New Roman" w:hAnsi="Times New Roman"/>
                <w:bCs/>
              </w:rPr>
              <w:t>и др.) как подчинительных. Беседа о о происхождении частиц и  богатстве значений, выражаемых част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Эти эмоциональные междом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Коллективное составление учебной статьи об этимологии основных групп междометий и правильном употреблении междометий в соответствии с их зна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интакси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История знаков препи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Коллективное составление учебной статьи об истории происхождения знаков препинания. Анализ древнерусских текстов с точки зрения пунк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орм простого предло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интаксических особенностей форм простого предложения в русском языке. Практикум. Чтение древнерусских предложений. Знать особенности развития системы подчинительной связи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слов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лиз фрагмента телепередачи Фёклы Толстой «Наблюдатель. Берестяные грамоты»: https://www.youtube.com/watch?v=sweSFPutuDY&amp;list=PLXgHnjNQP7u4FfSqyz_Q7anGkWuTYASFm&amp;index=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ная работа. Проект. Трудно ли говорить по-русски? 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езентация проектов (стенгазета, журнальная статья, телепередача и др. по выбору учащегося) об особенностях русского языка в индивидуальном восприятии носителя языка, о языке как хранителе нравственных, эстетических и духовных ценностей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                             34 ч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</w:t>
            </w:r>
          </w:p>
        </w:tc>
      </w:tr>
    </w:tbl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Normal"/>
        <w:pBdr>
          <w:bottom w:val="single" w:sz="8" w:space="31" w:color="000080"/>
        </w:pBdr>
        <w:spacing w:lineRule="auto" w:line="240" w:before="0" w:after="300"/>
        <w:jc w:val="both"/>
        <w:rPr>
          <w:rFonts w:ascii="Times New Roman" w:hAnsi="Times New Roman" w:cs="Times New Roman"/>
          <w:color w:val="17365D"/>
          <w:spacing w:val="5"/>
          <w:kern w:val="2"/>
          <w:sz w:val="32"/>
          <w:szCs w:val="2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32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8"/>
          <w:szCs w:val="28"/>
          <w:shd w:fill="FFFFFF" w:val="clear"/>
          <w:lang w:eastAsia="ru-RU" w:bidi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Style16"/>
        <w:ind w:left="29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6:00Z</dcterms:created>
  <dc:creator>Миляуша</dc:creator>
  <dc:description/>
  <dc:language>en-US</dc:language>
  <cp:lastModifiedBy>Комп7</cp:lastModifiedBy>
  <dcterms:modified xsi:type="dcterms:W3CDTF">2024-09-19T15:56:00Z</dcterms:modified>
  <cp:revision>2</cp:revision>
  <dc:subject/>
  <dc:title/>
</cp:coreProperties>
</file>